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scuss John Purcell’s character in “The Father.”</w:t>
      </w:r>
    </w:p>
    <w:p>
      <w:pPr>
        <w:pStyle w:val="Normal"/>
        <w:rPr>
          <w:b/>
          <w:b/>
          <w:sz w:val="28"/>
          <w:szCs w:val="28"/>
        </w:rPr>
      </w:pPr>
      <w:r>
        <w:rPr>
          <w:b/>
          <w:sz w:val="28"/>
          <w:szCs w:val="28"/>
        </w:rPr>
      </w:r>
    </w:p>
    <w:p>
      <w:pPr>
        <w:pStyle w:val="Normal"/>
        <w:spacing w:lineRule="auto" w:line="480"/>
        <w:ind w:left="0" w:right="0" w:firstLine="720"/>
        <w:rPr>
          <w:i/>
          <w:i/>
        </w:rPr>
      </w:pPr>
      <w:r>
        <w:rPr/>
        <w:t xml:space="preserve">In the short story “The Father,” by Hugh Garner, John Purcell lacks a positive relationship with his son because he is judgmental, uncaring, and irresponsible.  First of all, John Purcell displays his judgmental nature when he reflects on other father/son relationships.  Even prior to going to the banquet, “he [isn’t] look[ing] forward to an evening spent in the company of a bunch of professional fathers, who [are] ‘real pals’ to their sons” (65).  He attempts to justify his poor relationship with his own son by criticizing other fathers’ relationships with their sons.  Furthermore, John Purcell is an incredibly uncaring father.  He does not even know the team that his son plays on, or any of his son’s friends.  Finally, John Purcell is irresponsible prior to and during the banquet, which ultimately destroys an important evening for his son.  Before going to the Scout banquet, John Purcell decides to drink with a few work buddies, which causes him to arrive home late.  Also, while at the banquet, he goes outside and “[has] three good drinks” (50) with another father.  His irresponsible act results in an embarrassing moment for Johnny when he goes to receive an award.  After examining John Purcell’s attitude towards the other parents, and his lack of discretion on an incredibly important night for his son, it has become evident that John’s poor relationship with his son is due to his judgmental, uncaring, and irresponsible nature. </w:t>
      </w:r>
    </w:p>
    <w:p>
      <w:pPr>
        <w:pStyle w:val="Normal"/>
        <w:spacing w:lineRule="auto" w:line="480"/>
        <w:rPr>
          <w:sz w:val="28"/>
          <w:szCs w:val="28"/>
        </w:rPr>
      </w:pPr>
      <w:r>
        <w:rPr>
          <w:i/>
        </w:rPr>
        <w:t>(237 w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7:00Z</dcterms:created>
  <dc:creator>Stacey</dc:creator>
  <dc:description/>
  <dc:language>en-US</dc:language>
  <cp:lastModifiedBy>Teacher</cp:lastModifiedBy>
  <cp:lastPrinted>2011-09-26T12:05:00Z</cp:lastPrinted>
  <dcterms:modified xsi:type="dcterms:W3CDTF">2011-09-26T22:12:00Z</dcterms:modified>
  <cp:revision>7</cp:revision>
  <dc:subject/>
  <dc:title>Discuss John Purcell’s character in “The Father</dc:title>
</cp:coreProperties>
</file>