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 xml:space="preserve">Indian Horse </w:t>
      </w:r>
      <w:r>
        <w:rPr>
          <w:rFonts w:cs="Arial" w:ascii="Arial" w:hAnsi="Arial"/>
          <w:b/>
          <w:sz w:val="28"/>
          <w:u w:val="single"/>
        </w:rPr>
        <w:t>- Questions (pp.1-73)</w:t>
      </w:r>
    </w:p>
    <w:p>
      <w:pPr>
        <w:pStyle w:val="NoSpacing"/>
        <w:bidi w:val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is the adult Saul at the start of the novel?</w:t>
      </w:r>
    </w:p>
    <w:p>
      <w:pPr>
        <w:pStyle w:val="NoSpacing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the tragic events Saul experiences in his life before being taken to St. Jerome’s residential school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effect has residential school had on Saul’s parents?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 a chart contrasting the following, as portrayed in the novel: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6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tions values/beliefs/tradition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, “white” values/beliefs/tradition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Spacing"/>
        <w:bidi w:val="0"/>
        <w:ind w:left="108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108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es Saul survive the horrors he witnesses at St. Jerome’s?</w:t>
      </w:r>
    </w:p>
    <w:p>
      <w:pPr>
        <w:pStyle w:val="NoSpacing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is Father Leboutilier different from the other adults at St. Jerome’s?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is hockey so special to Saul?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gamese is very selective in his inclusion of Ojibway vocabulary in this novel.  Define the following words and explain why you think he chose these particular words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aunagush (p.1)</w:t>
      </w:r>
    </w:p>
    <w:p>
      <w:pPr>
        <w:pStyle w:val="NoSpacing"/>
        <w:bidi w:val="0"/>
        <w:ind w:left="18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18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maawash-kawipidoon (p.25)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shinabeg (p.28)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watin (p.36)</w:t>
      </w:r>
    </w:p>
    <w:p>
      <w:pPr>
        <w:pStyle w:val="NoSpacing"/>
        <w:bidi w:val="0"/>
        <w:ind w:left="108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CA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43:00Z</dcterms:created>
  <dc:creator>Vickie</dc:creator>
  <dc:description/>
  <dc:language>en-US</dc:language>
  <cp:lastModifiedBy>Vickie</cp:lastModifiedBy>
  <cp:lastPrinted>2014-05-26T10:57:00Z</cp:lastPrinted>
  <dcterms:modified xsi:type="dcterms:W3CDTF">2014-05-25T18:55:00Z</dcterms:modified>
  <cp:revision>1</cp:revision>
  <dc:subject/>
  <dc:title/>
</cp:coreProperties>
</file>