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he Peace of Wild Thing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an Horse</w:t>
      </w:r>
      <w:r>
        <w:rPr>
          <w:rFonts w:cs="Arial" w:ascii="Arial" w:hAnsi="Arial"/>
          <w:sz w:val="24"/>
          <w:szCs w:val="24"/>
        </w:rPr>
        <w:t xml:space="preserve"> begins with a poem that sets the tone for this powerful and poetic contemporary Canadian novel.  The full version of the poem is written below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Peace of Wild Th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despair for the world grows in 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 wake in the night at the least so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ar of what my life and my children’s lives may b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o and lie down where the wood dra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s in his beauty on the water, and the great her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me into the peace of wild th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do not tax their lives with forethou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grief.  I come into the presence of still wa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 feel above me the day-blind sta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iting with their light.  For a ti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st in the grace of the world, and am fre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dell Ber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32:00Z</dcterms:created>
  <dc:creator>Vickie</dc:creator>
  <dc:description/>
  <dc:language>en-US</dc:language>
  <cp:lastModifiedBy>Vickie</cp:lastModifiedBy>
  <cp:lastPrinted>2014-05-21T08:34:00Z</cp:lastPrinted>
  <dcterms:modified xsi:type="dcterms:W3CDTF">2014-05-21T04:43:00Z</dcterms:modified>
  <cp:revision>1</cp:revision>
  <dc:subject/>
  <dc:title/>
</cp:coreProperties>
</file>