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GLISH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MARKING CRITE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52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2"/>
      </w:tblGrid>
      <w:tr>
        <w:trPr/>
        <w:tc>
          <w:tcPr>
            <w:tcW w:w="1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/EXPRESSION                                                                     ORGANIZATION/MECHANICS                           MARK                      VALUE</w:t>
            </w:r>
          </w:p>
        </w:tc>
      </w:tr>
      <w:tr>
        <w:trPr/>
        <w:tc>
          <w:tcPr>
            <w:tcW w:w="1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riginal, refreshing and interesting                                                             - Virtually error free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nowledgeable consideration of subject.  Demonstrates an                      - Effective introduction, body and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                            5.5-6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ghtful understanding of texts at an interpretive level.                                conclusion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kes insightful inferences                                                                        - Varied sentence length and structure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or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lows effortlessly, logically, and persuasively                                             - Sophisticated use of language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ffective selection and integration of supporting details—                         - Effective use of transitions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it or implicit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hows understanding of literary techniques appropriate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the genre           </w:t>
            </w:r>
          </w:p>
        </w:tc>
      </w:tr>
      <w:tr>
        <w:trPr/>
        <w:tc>
          <w:tcPr>
            <w:tcW w:w="1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me originality                                                                                          - Few minor errors with negligible effect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flects a strong grasp of the topic and text                                               on text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                           4.5-5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monstrates a clear understanding at an interpretive level                     - Clear introduction, body and conclusion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low is generally smooth and logical                                                         - Demonstrates a strong command of the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cient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pport, explicit or implicit, is convincing and relevant                               conventions of language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y show understanding of literary techniques appropriate to                  - Effective use of transitions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re</w:t>
            </w:r>
          </w:p>
        </w:tc>
      </w:tr>
      <w:tr>
        <w:trPr/>
        <w:tc>
          <w:tcPr>
            <w:tcW w:w="1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ponse is straightforward and demonstrates some level                       - Minor errors that impede effective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understanding but relies on literal meaning                                               communication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+                           4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sertions tend to be simplistic; there are no significant errors                  - Clear introduction, body and conclusion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understanding                                                                                            - Mechanical or abrupt transitions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t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ferences are present and appropriate, but may be limited to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one part of the text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tails may be repetitious, incomplete or unevenly developed</w:t>
            </w:r>
          </w:p>
        </w:tc>
      </w:tr>
      <w:tr>
        <w:trPr/>
        <w:tc>
          <w:tcPr>
            <w:tcW w:w="1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y little originality                                                                                    - Errors are recurring, distracting, and often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sufficient or unclear ideas                                                                        impede meaning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/ C-                    3-3.5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pport is unclear or flawed                                                                      - Identifiable introduction, body, and conclusion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May demonstrate a misunderstanding of the text or task                          - Weak transitions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ely Adequate</w:t>
            </w:r>
          </w:p>
        </w:tc>
      </w:tr>
      <w:tr>
        <w:trPr/>
        <w:tc>
          <w:tcPr>
            <w:tcW w:w="1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 originality                                                                                              - Frequent minor and major errors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sufficient or inappropriate details causing confusion                              - Transitions are poor and inappropriate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                            1-2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sufficient knowledge of subject or task                                                   - Confused order of development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acceptable</w:t>
            </w:r>
          </w:p>
        </w:tc>
      </w:tr>
      <w:tr>
        <w:trPr/>
        <w:tc>
          <w:tcPr>
            <w:tcW w:w="1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o discernible attempt has been made                                                     - Topic is not addressed     </w:t>
            </w:r>
          </w:p>
          <w:p>
            <w:pPr>
              <w:pStyle w:val="TableContents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rrors make the paper unintelligible                                                          - Writing is illegible.  No mark can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                             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e awarded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ufficien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8:19Z</dcterms:created>
  <dc:creator>Stacey Sampson</dc:creator>
  <dc:description/>
  <dc:language>en-US</dc:language>
  <cp:lastModifiedBy/>
  <cp:lastPrinted>2013-02-28T09:20:00Z</cp:lastPrinted>
  <cp:revision>0</cp:revision>
  <dc:subject/>
  <dc:title/>
</cp:coreProperties>
</file>