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oem Expect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ver the course of this unit, you will be writing numerous poems.  Before submitting a draft of each poem, please use the checklist below to ensure it fulfills all requirements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l poems must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 typed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clude an appropriate titl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 left-aligned unless an alternative structure adds meanin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 free of grammar and spelling error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corporate strong vocabulary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et the specific criteria outlined in clas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0:18Z</dcterms:created>
  <dc:creator>Stacey Sampson</dc:creator>
  <dc:description/>
  <dc:language>en-US</dc:language>
  <cp:lastModifiedBy/>
  <cp:revision>0</cp:revision>
  <dc:subject/>
  <dc:title/>
</cp:coreProperties>
</file>