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>HOW TO SET UP AN APA REFERENCE LI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6630</wp:posOffset>
                </wp:positionH>
                <wp:positionV relativeFrom="paragraph">
                  <wp:posOffset>218440</wp:posOffset>
                </wp:positionV>
                <wp:extent cx="7604760" cy="687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4760" cy="68789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7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7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ence List</w:t>
                            </w:r>
                          </w:p>
                          <w:p>
                            <w:pPr>
                              <w:pStyle w:val="Normal"/>
                              <w:ind w:left="900" w:right="7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right="799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right="799" w:hanging="54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Bowlby, J. (1973)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Attachment and Los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 New York: Basic Books.</w:t>
                            </w:r>
                          </w:p>
                          <w:p>
                            <w:pPr>
                              <w:pStyle w:val="NormalWeb"/>
                              <w:ind w:left="900" w:right="799" w:hanging="18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Experimental Psychology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 (1938). New York: Holt.</w:t>
                            </w:r>
                          </w:p>
                          <w:p>
                            <w:pPr>
                              <w:pStyle w:val="Normal"/>
                              <w:ind w:left="1260" w:right="799" w:hanging="54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estinger, L., Riecken, H., &amp; Schachter, S. (1956)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When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Prophecy Fails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  Minneapolis: University of Minnesot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ress.</w:t>
                            </w:r>
                          </w:p>
                          <w:p>
                            <w:pPr>
                              <w:pStyle w:val="NormalWeb"/>
                              <w:ind w:left="1260" w:right="799" w:hanging="54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Grice, H. P., &amp; Gregory, R. L. (Eds.). (1968)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Early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Language Development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 New York: McGraw-Hill.</w:t>
                            </w:r>
                          </w:p>
                          <w:p>
                            <w:pPr>
                              <w:pStyle w:val="NormalWeb"/>
                              <w:ind w:left="1260" w:right="799" w:hanging="54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Karcher, C. A. (1986). Censorship, American style: The Case of Lydia Maria Child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Studies in the American Renaissance, 9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 283-303.</w:t>
                            </w:r>
                          </w:p>
                          <w:p>
                            <w:pPr>
                              <w:pStyle w:val="NormalWeb"/>
                              <w:ind w:left="1260" w:right="799" w:hanging="54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Monson, M. (1993, September 16). Urbana Firm Obstacle to Office Project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>Champaign-Urbana News-Gazette,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pp. 1,8.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ind w:left="1260" w:right="799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ge, E. (1968). The Use of the Computer in Analyzing Student Essays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</w:rPr>
                              <w:t xml:space="preserve"> International Review of Education, 14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 253-263.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8pt;height:541.65pt;mso-wrap-distance-left:9.05pt;mso-wrap-distance-right:9.05pt;mso-wrap-distance-top:0pt;mso-wrap-distance-bottom:0pt;margin-top:17.2pt;mso-position-vertical-relative:text;margin-left:-76.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ind w:left="900" w:right="79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0" w:right="79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900" w:right="799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ence List</w:t>
                      </w:r>
                    </w:p>
                    <w:p>
                      <w:pPr>
                        <w:pStyle w:val="Normal"/>
                        <w:ind w:left="900" w:right="799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900" w:right="799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right="799" w:hanging="54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Bowlby, J. (1973).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Attachment and Loss</w:t>
                      </w:r>
                      <w:r>
                        <w:rPr>
                          <w:rFonts w:cs="Arial" w:ascii="Arial" w:hAnsi="Arial"/>
                          <w:bCs/>
                        </w:rPr>
                        <w:t>. New York: Basic Books.</w:t>
                      </w:r>
                    </w:p>
                    <w:p>
                      <w:pPr>
                        <w:pStyle w:val="NormalWeb"/>
                        <w:ind w:left="900" w:right="799" w:hanging="18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Experimental Psychology</w:t>
                      </w:r>
                      <w:r>
                        <w:rPr>
                          <w:rFonts w:cs="Arial" w:ascii="Arial" w:hAnsi="Arial"/>
                          <w:bCs/>
                        </w:rPr>
                        <w:t>. (1938). New York: Holt.</w:t>
                      </w:r>
                    </w:p>
                    <w:p>
                      <w:pPr>
                        <w:pStyle w:val="Normal"/>
                        <w:ind w:left="1260" w:right="799" w:hanging="54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estinger, L., Riecken, H., &amp; Schachter, S. (1956).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When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Prophecy Fails</w:t>
                      </w:r>
                      <w:r>
                        <w:rPr>
                          <w:rFonts w:cs="Arial" w:ascii="Arial" w:hAnsi="Arial"/>
                          <w:bCs/>
                        </w:rPr>
                        <w:t>.  Minneapolis: University of Minnesot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Press.</w:t>
                      </w:r>
                    </w:p>
                    <w:p>
                      <w:pPr>
                        <w:pStyle w:val="NormalWeb"/>
                        <w:ind w:left="1260" w:right="799" w:hanging="54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Grice, H. P., &amp; Gregory, R. L. (Eds.). (1968).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Early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Language Development</w:t>
                      </w:r>
                      <w:r>
                        <w:rPr>
                          <w:rFonts w:cs="Arial" w:ascii="Arial" w:hAnsi="Arial"/>
                          <w:bCs/>
                        </w:rPr>
                        <w:t>. New York: McGraw-Hill.</w:t>
                      </w:r>
                    </w:p>
                    <w:p>
                      <w:pPr>
                        <w:pStyle w:val="NormalWeb"/>
                        <w:ind w:left="1260" w:right="799" w:hanging="54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Karcher, C. A. (1986). Censorship, American style: The Case of Lydia Maria Child.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Studies in the American Renaissance, 9</w:t>
                      </w:r>
                      <w:r>
                        <w:rPr>
                          <w:rFonts w:cs="Arial" w:ascii="Arial" w:hAnsi="Arial"/>
                          <w:bCs/>
                        </w:rPr>
                        <w:t>, 283-303.</w:t>
                      </w:r>
                    </w:p>
                    <w:p>
                      <w:pPr>
                        <w:pStyle w:val="NormalWeb"/>
                        <w:ind w:left="1260" w:right="799" w:hanging="54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Monson, M. (1993, September 16). Urbana Firm Obstacle to Office Project.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The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>Champaign-Urbana News-Gazette,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pp. 1,8.</w:t>
                      </w:r>
                    </w:p>
                    <w:p>
                      <w:pPr>
                        <w:pStyle w:val="NormalWeb"/>
                        <w:spacing w:before="280" w:after="280"/>
                        <w:ind w:left="1260" w:right="799" w:hanging="54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Page, E. (1968). The Use of the Computer in Analyzing Student Essays.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</w:rPr>
                        <w:t xml:space="preserve"> International Review of Education, 14</w:t>
                      </w:r>
                      <w:r>
                        <w:rPr>
                          <w:rFonts w:cs="Arial" w:ascii="Arial" w:hAnsi="Arial"/>
                          <w:bCs/>
                        </w:rPr>
                        <w:t>, 253-26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31:00Z</dcterms:created>
  <dc:creator>Mark</dc:creator>
  <dc:description/>
  <dc:language>en-US</dc:language>
  <cp:lastModifiedBy>Teacher</cp:lastModifiedBy>
  <cp:lastPrinted>2013-03-27T09:41:00Z</cp:lastPrinted>
  <dcterms:modified xsi:type="dcterms:W3CDTF">2009-02-10T19:16:00Z</dcterms:modified>
  <cp:revision>5</cp:revision>
  <dc:subject/>
  <dc:title>Bibliography</dc:title>
</cp:coreProperties>
</file>