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lish 9 Book Club Discussion #1</w:t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Book Title:___________________________________________________</w:t>
      </w:r>
    </w:p>
    <w:p>
      <w:pPr>
        <w:pStyle w:val="NoSpacing"/>
        <w:bidi w:val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Book Club members:_________________________________________</w:t>
      </w:r>
    </w:p>
    <w:p>
      <w:pPr>
        <w:pStyle w:val="NoSpacing"/>
        <w:bidi w:val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b/>
          <w:b/>
          <w:bCs w:val="false"/>
          <w:sz w:val="28"/>
          <w:szCs w:val="28"/>
        </w:rPr>
      </w:pPr>
      <w:r>
        <w:rPr>
          <w:rFonts w:cs="Tahoma" w:ascii="Tahoma" w:hAnsi="Tahoma"/>
          <w:b/>
          <w:bCs w:val="false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your first impressions of the book?  Discuss your likes and dislikes so far.</w:t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setting of your book (time, place, and mood)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ribe the main character(s)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the characters seem real and believable?  Why or why not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most important relationships in the book so far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your predictions for the next section of this book?</w:t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else would you like to bring up about this section of your book? (This is your chance to dazzle me with your insight! :) 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35:00Z</dcterms:created>
  <dc:creator>Vickie Milne</dc:creator>
  <dc:description/>
  <dc:language>en-US</dc:language>
  <cp:lastModifiedBy>Teacher</cp:lastModifiedBy>
  <dcterms:modified xsi:type="dcterms:W3CDTF">2011-05-20T20:35:00Z</dcterms:modified>
  <cp:revision>2</cp:revision>
  <dc:subject/>
  <dc:title>Book Club Discussion #1</dc:title>
</cp:coreProperties>
</file>