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24"/>
          <w:szCs w:val="24"/>
        </w:rPr>
        <w:t>Name: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Warren Pryor” by Alden Now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dentify the rhyme scheme of the poem.  Explain the effect rhyme has on the poem considering the subject matte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nd an example of alliteration and record it below with line reference included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nd an example of assonance and record it below with line reference included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 stanza 4 there is a simile.  Record the simile below, and discuss how it alters the mood of the poem.  What does the reader find out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he speaker of this poem is telling a story about a son and his parents.  What do the parents want (or do not want) for their son?  Use examples from the poem to support your answe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hat is the poet attempting to say?  What insight, truth, moment of observation emerges from the poem? (think: theme statement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2:09Z</dcterms:created>
  <dc:creator>Stacey Sampson</dc:creator>
  <dc:description/>
  <dc:language>en-US</dc:language>
  <cp:lastModifiedBy/>
  <cp:lastPrinted>2013-12-03T08:38:00Z</cp:lastPrinted>
  <cp:revision>0</cp:revision>
  <dc:subject/>
  <dc:title/>
</cp:coreProperties>
</file>