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English 9 Book Club Discussion #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Book Title:_________________________________________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Group members: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ou are now about half way through your book. How would you rate the book at this point? (out of 5 stars)  Give your reasons for this rating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central conflict in this book?  How has it developed so far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has the protagonist developed?  Give specific examples from your book about how this character has changed by the half way poi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hemes do you see emerging in your book? Give evidence of these themes from your boo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do you hope will happen next in the story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else do you want to bring up about this section of your book? (</w:t>
      </w:r>
      <w:r>
        <w:rPr>
          <w:rFonts w:cs="Tahoma" w:ascii="Tahoma" w:hAnsi="Tahoma"/>
          <w:i/>
          <w:iCs/>
          <w:sz w:val="24"/>
          <w:szCs w:val="24"/>
        </w:rPr>
        <w:t>Remember, this is your chance to dazzle me with your insight! :)</w:t>
      </w:r>
      <w:r>
        <w:rPr>
          <w:rFonts w:cs="Tahoma" w:ascii="Tahoma" w:hAnsi="Tahoma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1:00Z</dcterms:created>
  <dc:creator>Teacher</dc:creator>
  <dc:description/>
  <dc:language>en-US</dc:language>
  <cp:lastModifiedBy>Teacher</cp:lastModifiedBy>
  <cp:lastPrinted>2015-05-22T11:02:00Z</cp:lastPrinted>
  <dcterms:modified xsi:type="dcterms:W3CDTF">2011-05-24T18:17:00Z</dcterms:modified>
  <cp:revision>1</cp:revision>
  <dc:subject/>
  <dc:title>Book Club Discussion #2</dc:title>
</cp:coreProperties>
</file>