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glish 9 Book Club Discussion #3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Book title:______________________________________</w:t>
      </w:r>
    </w:p>
    <w:p>
      <w:pPr>
        <w:pStyle w:val="NoSpacing"/>
        <w:bidi w:val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Group members:_________________________________</w:t>
      </w:r>
    </w:p>
    <w:p>
      <w:pPr>
        <w:pStyle w:val="NoSpacing"/>
        <w:bidi w:val="0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do you think of your book now that you’re ¾ of the way through?  List your likes and dislikes. (consider plot, characters, writing style)</w:t>
      </w:r>
      <w:r>
        <w:rPr>
          <w:rFonts w:cs="Verdana" w:ascii="Verdana" w:hAnsi="Verdana"/>
          <w:i/>
          <w:iCs/>
          <w:sz w:val="28"/>
          <w:szCs w:val="28"/>
        </w:rPr>
        <w:t xml:space="preserve"> BE SPECIFIC!!</w:t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do you think of the book’s organizational structure?  Is it easy to follow?  Is there anything unique about it?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ow would you describe the diction (word choice)?  Is it formal or informal?  Does it seem suitable to the characters and the story?  Explain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ere some of your favourite parts in this section of the book?  Why?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rite your own question for your group to discuss that is specific to your chosen book.  (And then answer it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4:00Z</dcterms:created>
  <dc:creator>Vickie Milne</dc:creator>
  <dc:description/>
  <dc:language>en-US</dc:language>
  <cp:lastModifiedBy>Vickie Milne</cp:lastModifiedBy>
  <cp:lastPrinted>2013-12-03T09:58:00Z</cp:lastPrinted>
  <dcterms:modified xsi:type="dcterms:W3CDTF">2011-06-03T03:25:00Z</dcterms:modified>
  <cp:revision>1</cp:revision>
  <dc:subject/>
  <dc:title/>
</cp:coreProperties>
</file>